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emmeeksamen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4102 – Andrespråkstilegnelse og andrespråkslæ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seres: </w:t>
      </w:r>
      <w:r>
        <w:rPr>
          <w:sz w:val="28"/>
          <w:szCs w:val="28"/>
        </w:rPr>
        <w:t>Tirsdag 25. mai klokken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nleveres: </w:t>
      </w:r>
      <w:r>
        <w:rPr>
          <w:sz w:val="28"/>
          <w:szCs w:val="28"/>
        </w:rPr>
        <w:t>Fredag 28. mai i åpningstiden på ekspedisjonskontoret i 1. et. Henrik Wergelands h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ppgavesettet er på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ur: 3 u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ide 1 av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jemmeeksamen NOAS 4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år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spunkter på språklær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åde i forbindelse med produksjon av parlører eller lærebøker i fremmedspråk, i andrespråksundervisning og forskning i andrespråktilegnelse, ligger det til grunn et syn på hvordan et nytt språk læres. </w:t>
      </w:r>
    </w:p>
    <w:p>
      <w:pPr>
        <w:pStyle w:val="Normal"/>
        <w:rPr/>
      </w:pPr>
      <w:r>
        <w:rPr/>
        <w:br/>
        <w:t>Ta utgangspunkt i pensumlitteraturen, og presenter og drøft ulike syn på fremmedspråks -  / andrespråks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varelsen skal være på 5 – 7 sider, skriftstørrelse 12 punkter, linjeavstand halva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r i tre eksempla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de 2 av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3:00Z</dcterms:created>
  <dc:creator>x y</dc:creator>
  <dc:description/>
  <cp:keywords/>
  <dc:language>en-US</dc:language>
  <cp:lastModifiedBy>ingerruu</cp:lastModifiedBy>
  <dcterms:modified xsi:type="dcterms:W3CDTF">2010-05-25T08:51:00Z</dcterms:modified>
  <cp:revision>6</cp:revision>
  <dc:subject/>
  <dc:title>Hjemmeeksamen NOAS 4102</dc:title>
</cp:coreProperties>
</file>